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>
          <w:trHeight w:val="1620" w:hRule="exact"/>
        </w:trPr>
        <w:tc>
          <w:tcPr>
            <w:tcW w:w="10533" w:type="dxa"/>
            <w:tcBorders/>
            <w:vAlign w:val="center"/>
          </w:tcPr>
          <w:p>
            <w:pPr>
              <w:pStyle w:val="Heading"/>
              <w:keepNext w:val="true"/>
              <w:widowControl w:val="false"/>
              <w:tabs>
                <w:tab w:val="clear" w:pos="720"/>
                <w:tab w:val="center" w:pos="2805" w:leader="none"/>
                <w:tab w:val="center" w:pos="8228" w:leader="none"/>
              </w:tabs>
              <w:spacing w:lineRule="auto" w:line="360" w:before="80" w:after="0"/>
              <w:ind w:right="-23" w:hanging="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f497d" stroked="t" o:allowincell="t" style="position:absolute;margin-left:213.95pt;margin-top:45pt;width:119.8pt;height:13.55pt;mso-wrap-style:none;v-text-anchor:middle" type="_x0000_t136">
                  <v:path textpathok="t"/>
                  <v:textpath on="t" fitshape="t" string="THÔNG BÁO" style="font-family:&quot;Times New Roman&quot;;font-size:12pt"/>
                  <v:fill o:detectmouseclick="t" type="solid" color2="#e0b682"/>
                  <v:stroke color="#003399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42900</wp:posOffset>
                  </wp:positionV>
                  <wp:extent cx="1076325" cy="762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  </w:t>
            </w:r>
          </w:p>
          <w:p>
            <w:pPr>
              <w:pStyle w:val="Heading"/>
              <w:keepNext w:val="true"/>
              <w:widowControl w:val="false"/>
              <w:tabs>
                <w:tab w:val="clear" w:pos="720"/>
                <w:tab w:val="center" w:pos="2805" w:leader="none"/>
                <w:tab w:val="center" w:pos="8228" w:leader="none"/>
              </w:tabs>
              <w:spacing w:lineRule="auto" w:line="360" w:before="40" w:after="0"/>
              <w:ind w:right="187" w:hanging="0"/>
              <w:rPr>
                <w:rFonts w:ascii=".VnTimeH" w:hAnsi=".VnTimeH" w:cs=".VnTimeH"/>
                <w:color w:val="000000"/>
                <w:sz w:val="34"/>
                <w:szCs w:val="32"/>
              </w:rPr>
            </w:pPr>
            <w:r>
              <w:pict>
                <v:shape id="shape_0" fillcolor="#c00000" stroked="t" o:allowincell="t" style="position:absolute;margin-left:123.8pt;margin-top:32.15pt;width:314.45pt;height:12.95pt;mso-wrap-style:none;v-text-anchor:middle" type="_x0000_t136">
                  <v:path textpathok="t"/>
                  <v:textpath on="t" fitshape="t" string="CHÀO BÁN CỔ PHIẾU RA CÔNG CHÚNG VÀ" style="font-family:&quot;Times New Roman&quot;;font-size:12pt"/>
                  <v:fill o:detectmouseclick="t" type="solid" color2="#3fffff"/>
                  <v:stroke color="#1f497d" weight="9360" joinstyle="miter" endcap="flat"/>
                  <w10:wrap type="none"/>
                </v:shape>
              </w:pict>
              <w:pict>
                <v:shape id="shape_0" fillcolor="#c00000" stroked="t" o:allowincell="t" style="position:absolute;margin-left:153.2pt;margin-top:50.4pt;width:252.4pt;height:16.15pt;mso-wrap-style:none;v-text-anchor:middle" type="_x0000_t136">
                  <v:path textpathok="t"/>
                  <v:textpath on="t" fitshape="t" string="TRẢ CỔ TỨC NĂM 2011" style="font-family:&quot;Times New Roman&quot;;font-size:12pt"/>
                  <v:fill o:detectmouseclick="t" type="solid" color2="#3fffff"/>
                  <v:stroke color="#1f497d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000000"/>
                <w:sz w:val="34"/>
                <w:szCs w:val="32"/>
              </w:rPr>
              <w:t xml:space="preserve">  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60" w:before="360" w:after="60"/>
        <w:ind w:right="-29" w:hanging="0"/>
        <w:jc w:val="center"/>
        <w:rPr/>
      </w:pPr>
      <w:r>
        <w:pict>
          <v:shape id="shape_0" fillcolor="#c00000" stroked="t" o:allowincell="f" style="position:absolute;margin-left:99pt;margin-top:27pt;width:317.5pt;height:14pt;mso-wrap-style:none;v-text-anchor:middle" type="_x0000_t136">
            <v:path textpathok="t"/>
            <v:textpath on="t" fitshape="t" string="CÔNG TY CỔ PHẦN VINACONEX 21" style="font-family:&quot;Times New Roman&quot;;font-size:12pt"/>
            <v:fill o:detectmouseclick="t" type="solid" color2="#3fffff"/>
            <v:stroke color="#1f497d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sz w:val="22"/>
          <w:szCs w:val="22"/>
        </w:rPr>
        <w:t>(Giấy CNĐKCB số 21/GCN-UBCK do Ủy Ban chứng khoán Nhà nước cấp ngày 14/06/2012)</w:t>
      </w:r>
    </w:p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20" w:before="0" w:after="0"/>
        <w:ind w:left="562" w:right="259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-4445</wp:posOffset>
                </wp:positionV>
                <wp:extent cx="64204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-0.35pt;width:505.55pt;height:0.05pt" type="_x0000_t32">
                <v:stroke color="#0000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 xml:space="preserve">Tên tổ chức phát hành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vi-VN" w:eastAsia="en-US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vi-VN" w:eastAsia="en-US"/>
        </w:rPr>
        <w:t xml:space="preserve">CÔNG TY CỔ PHẦN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VINACONEX 21 </w:t>
      </w:r>
    </w:p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60" w:before="60" w:after="60"/>
        <w:ind w:left="562" w:right="2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>Địa chỉ trụ sở chính: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a La, Phú La, Hà </w:t>
      </w:r>
      <w:r>
        <w:rPr>
          <w:rFonts w:cs="Times New Roman" w:ascii="Times New Roman" w:hAnsi="Times New Roman"/>
          <w:color w:val="000000"/>
          <w:sz w:val="22"/>
          <w:szCs w:val="22"/>
        </w:rPr>
        <w:t>Đô</w:t>
      </w:r>
      <w:r>
        <w:rPr>
          <w:rFonts w:cs="Times New Roman" w:ascii="Times New Roman" w:hAnsi="Times New Roman"/>
          <w:color w:val="000000"/>
          <w:sz w:val="22"/>
          <w:szCs w:val="22"/>
        </w:rPr>
        <w:t>ng, Hà Nội</w:t>
      </w:r>
    </w:p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60" w:before="60" w:after="60"/>
        <w:ind w:left="562" w:right="2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>Điệ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oại: </w:t>
        <w:tab/>
        <w:t>(84-4) 3351 6391</w:t>
        <w:tab/>
        <w:t xml:space="preserve">    * </w:t>
        <w:tab/>
        <w:t xml:space="preserve">Số Fax: </w:t>
        <w:tab/>
        <w:t>(84-4) 3351 6391</w:t>
      </w:r>
    </w:p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60" w:before="60" w:after="60"/>
        <w:ind w:left="562" w:right="25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w:t>Ngà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đăng ký cuối cùng:</w:t>
        <w:tab/>
        <w:t xml:space="preserve">09/07/2012 </w:t>
      </w:r>
    </w:p>
    <w:p>
      <w:pPr>
        <w:pStyle w:val="Normal"/>
        <w:keepNext w:val="true"/>
        <w:widowControl w:val="false"/>
        <w:spacing w:lineRule="exact" w:line="260" w:before="60" w:after="60"/>
        <w:ind w:left="562" w:right="2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>Ngà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iao dịch không hưởng quyền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đối với giao dịch T+3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5/07/20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20" w:before="160" w:after="60"/>
        <w:ind w:left="547" w:right="259" w:hanging="547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ÀO BÁN CỔ PHIẾU RA CÔNG CHÚNG: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Tên cổ phiếu:</w:t>
      </w:r>
      <w:r>
        <w:rPr>
          <w:rFonts w:cs=".VnBook-Antiqua" w:ascii="Times New Roman" w:hAnsi="Times New Roman"/>
          <w:color w:val="000000"/>
          <w:sz w:val="21"/>
          <w:szCs w:val="21"/>
        </w:rPr>
        <w:tab/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Cổ phiếu Công ty Cổ phần Vinaconex 21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/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Mã cổ phiếu: </w:t>
        <w:tab/>
      </w:r>
      <w:r>
        <w:rPr>
          <w:rFonts w:cs=".VnBook-Antiqua" w:ascii="Times New Roman" w:hAnsi="Times New Roman"/>
          <w:b/>
          <w:color w:val="000000"/>
          <w:sz w:val="21"/>
          <w:szCs w:val="21"/>
          <w:lang w:val="vi-VN" w:eastAsia="en-US"/>
        </w:rPr>
        <w:t>V</w:t>
      </w:r>
      <w:r>
        <w:rPr>
          <w:rFonts w:cs=".VnBook-Antiqua" w:ascii="Times New Roman" w:hAnsi="Times New Roman"/>
          <w:b/>
          <w:color w:val="000000"/>
          <w:sz w:val="21"/>
          <w:szCs w:val="21"/>
        </w:rPr>
        <w:t>21</w:t>
      </w:r>
      <w:r>
        <w:rPr>
          <w:rFonts w:cs=".VnBook-Antiqua" w:ascii="Times New Roman" w:hAnsi="Times New Roman"/>
          <w:b/>
          <w:color w:val="000000"/>
          <w:sz w:val="21"/>
          <w:szCs w:val="21"/>
          <w:lang w:val="vi-VN" w:eastAsia="en-US"/>
        </w:rPr>
        <w:tab/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*   Loại cổ phiếu: Cổ phiếu phổ thông       *     Mệnh giá: 10.000 đồng/cổ phiếu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Số lượng cổ phiếu chào bán: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3.340.000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(Ba triệu ba tr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ă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m bốn m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ươ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i nghìn)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cổ phiếu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Khối lượng vốn cần huy động: </w:t>
        <w:tab/>
        <w:t xml:space="preserve">33.400.000.000 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(Ba m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ươ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i ba tỷ bốn tr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ă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m triệu)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đ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ồng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Mục đích huy động vốn:</w:t>
        <w:tab/>
        <w:t xml:space="preserve"> </w:t>
        <w:tab/>
      </w:r>
      <w:r>
        <w:rPr>
          <w:rFonts w:cs=".VnBook-Antiqua" w:ascii="Times New Roman" w:hAnsi="Times New Roman"/>
          <w:color w:val="000000"/>
          <w:sz w:val="21"/>
          <w:szCs w:val="21"/>
        </w:rPr>
        <w:t>Bổ sung vốn lưu động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Giá chào bán: </w:t>
        <w:tab/>
        <w:tab/>
        <w:tab/>
        <w:t>10.000 đồng/cổ phần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Đối tượng chào bán: </w:t>
        <w:tab/>
        <w:tab/>
        <w:t xml:space="preserve">Cổ đông hiện hữu có tên tại ngày đăng ký cuối cùng </w:t>
      </w:r>
      <w:r>
        <w:rPr>
          <w:rFonts w:cs=".VnBook-Antiqua" w:ascii="Times New Roman" w:hAnsi="Times New Roman"/>
          <w:b/>
          <w:color w:val="000000"/>
          <w:sz w:val="21"/>
          <w:szCs w:val="21"/>
          <w:lang w:val="vi-VN" w:eastAsia="en-US"/>
        </w:rPr>
        <w:t xml:space="preserve">(ngày </w:t>
      </w:r>
      <w:r>
        <w:rPr>
          <w:rFonts w:cs=".VnBook-Antiqua" w:ascii="Times New Roman" w:hAnsi="Times New Roman"/>
          <w:b/>
          <w:color w:val="000000"/>
          <w:sz w:val="21"/>
          <w:szCs w:val="21"/>
        </w:rPr>
        <w:t>09/07/2012</w:t>
      </w:r>
      <w:r>
        <w:rPr>
          <w:rFonts w:cs=".VnBook-Antiqua" w:ascii="Times New Roman" w:hAnsi="Times New Roman"/>
          <w:b/>
          <w:color w:val="000000"/>
          <w:sz w:val="21"/>
          <w:szCs w:val="21"/>
          <w:lang w:val="vi-VN" w:eastAsia="en-US"/>
        </w:rPr>
        <w:t>)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Tỷ lệ thực hiện quyền: </w:t>
        <w:tab/>
        <w:tab/>
      </w:r>
      <w:r>
        <w:rPr>
          <w:rFonts w:cs=".VnBook-Antiqua" w:ascii="Times New Roman" w:hAnsi="Times New Roman"/>
          <w:color w:val="000000"/>
          <w:sz w:val="21"/>
          <w:szCs w:val="21"/>
        </w:rPr>
        <w:t xml:space="preserve">1 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: </w:t>
      </w:r>
      <w:r>
        <w:rPr>
          <w:rFonts w:cs=".VnBook-Antiqua" w:ascii="Times New Roman" w:hAnsi="Times New Roman"/>
          <w:color w:val="000000"/>
          <w:sz w:val="21"/>
          <w:szCs w:val="21"/>
        </w:rPr>
        <w:t>2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(</w:t>
      </w:r>
      <w:r>
        <w:rPr>
          <w:rFonts w:cs=".VnBook-Antiqua" w:ascii="Times New Roman" w:hAnsi="Times New Roman"/>
          <w:i/>
          <w:color w:val="000000"/>
          <w:sz w:val="21"/>
          <w:szCs w:val="21"/>
        </w:rPr>
        <w:t>sở hữu 1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 xml:space="preserve"> cổ phiếu 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đư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 xml:space="preserve">ợc mua </w:t>
      </w:r>
      <w:r>
        <w:rPr>
          <w:rFonts w:cs=".VnBook-Antiqua" w:ascii="Times New Roman" w:hAnsi="Times New Roman"/>
          <w:i/>
          <w:color w:val="000000"/>
          <w:sz w:val="21"/>
          <w:szCs w:val="21"/>
        </w:rPr>
        <w:t>2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 xml:space="preserve"> cổ phiếu mới)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/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Thời gian, địa điểm và thủ tục đăng ký thực hiện quyền mua đối với cổ đông hiện hữu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80" w:right="333" w:hanging="547"/>
        <w:contextualSpacing w:val="false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Thời gian chuyển nhượng quyền mua:</w:t>
        <w:tab/>
        <w:t xml:space="preserve"> </w:t>
        <w:tab/>
        <w:t xml:space="preserve">từ ngày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>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7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/2012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đến ngày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7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>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8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>/2012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80" w:right="333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Thời gian đăng ký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ua và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nộp tiền mua: </w:t>
        <w:tab/>
        <w:t xml:space="preserve">từ ngày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5/07/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2012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đến ngày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1/08/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>201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80" w:right="333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Thủ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tục và địa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điểm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thực hiện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60" w:before="60" w:after="60"/>
        <w:ind w:left="1620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Đối với cổ đông đã lưu ký: </w:t>
        <w:tab/>
        <w:t xml:space="preserve">thực hiện chuyển nhượng quyền mua, đăng ký và nộp tiền mua cổ </w:t>
        <w:tab/>
        <w:tab/>
        <w:tab/>
        <w:tab/>
        <w:tab/>
        <w:t>phiếu tại các TVLK nơi cổ đông mở tài khoả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60" w:before="60" w:after="60"/>
        <w:ind w:left="1620" w:right="243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Đối với cổ đông chưa lưu ký: </w:t>
        <w:tab/>
        <w:t xml:space="preserve">thực hiện chuyển nhượng quyền mua, đăng ký và nộp tiền mua cổ </w:t>
        <w:tab/>
        <w:tab/>
        <w:tab/>
        <w:tab/>
        <w:tab/>
        <w:t xml:space="preserve">phiếu tại Trụ sở Công ty Cổ phần Vinaconex 21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(địa chỉ như trên)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Địa điểm cung cấp bản cáo bạch từ ngày </w:t>
      </w:r>
      <w:r>
        <w:rPr>
          <w:rFonts w:cs=".VnBook-Antiqua" w:ascii="Times New Roman" w:hAnsi="Times New Roman"/>
          <w:color w:val="000000"/>
          <w:sz w:val="21"/>
          <w:szCs w:val="21"/>
        </w:rPr>
        <w:t>14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/</w:t>
      </w:r>
      <w:r>
        <w:rPr>
          <w:rFonts w:cs=".VnBook-Antiqua" w:ascii="Times New Roman" w:hAnsi="Times New Roman"/>
          <w:color w:val="000000"/>
          <w:sz w:val="21"/>
          <w:szCs w:val="21"/>
        </w:rPr>
        <w:t>06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/2012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Trụ sở Công ty Cổ phần Vinaconex 21;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vi-VN" w:eastAsia="en-US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vinaconex21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vi-VN" w:eastAsia="en-US"/>
          </w:rPr>
          <w:t>.vn</w:t>
        </w:r>
      </w:hyperlink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(địa chỉ như trê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Công ty Cổ phần Chứng khoán Kim Long - KLS;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vi-VN" w:eastAsia="en-US"/>
          </w:rPr>
          <w:t>www.kls.vn</w:t>
        </w:r>
      </w:hyperlink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; Trụ sở: 22 Thành Công, Quận Ba Đình, Tp. Hà Nội; Điện thoại: 04. 3772 6868; Fax: 04. 3772 6131 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Ngân hàng mở Tài khoản phong tỏa nhận tiền mua cổ phiế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Tên tài khoản: </w:t>
        <w:tab/>
        <w:t xml:space="preserve">Công ty Cổ phần Vinaconex 21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Số hiệu tài khoản: </w:t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200201296704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Mở tại: </w:t>
        <w:tab/>
        <w:t>Ngân hàng Nông nghiệp và Phát triển nông thôn, Chi nhánh Hà Tây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20" w:before="160" w:after="60"/>
        <w:ind w:left="547" w:right="259" w:hanging="547"/>
        <w:contextualSpacing w:val="false"/>
        <w:rPr>
          <w:rFonts w:ascii="Times New Roman" w:hAnsi="Times New Roman" w:cs="Times New Roman"/>
          <w:b/>
          <w:b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RẢ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CỔ TỨC BẰNG TIỀN MẶT NĂM 201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40" w:before="60" w:after="60"/>
        <w:ind w:left="1080" w:right="333" w:hanging="547"/>
        <w:contextualSpacing w:val="false"/>
        <w:rPr>
          <w:rFonts w:ascii="Times New Roman" w:hAnsi="Times New Roman" w:cs="Times New Roman"/>
          <w:b/>
          <w:b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Tỷ lệ chi trả: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4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%/ cổ phần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 xml:space="preserve">(một cổ phần được nhận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1.4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00 đồ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40" w:before="60" w:after="60"/>
        <w:ind w:left="1080" w:right="333" w:hanging="547"/>
        <w:contextualSpacing w:val="false"/>
        <w:rPr>
          <w:rFonts w:ascii="Times New Roman" w:hAnsi="Times New Roman" w:cs="Times New Roman"/>
          <w:b/>
          <w:b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Ngày thanh toán: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/201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40" w:before="60" w:after="60"/>
        <w:ind w:left="1080" w:right="333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Thủ tục và địa điểm chi trả: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40" w:before="60" w:after="60"/>
        <w:ind w:left="1620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Đối với cổ đông đã lưu ký: nhận cổ tức tại các TVLK nơi cổ đông mở tài khoả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40" w:before="60" w:after="60"/>
        <w:ind w:left="1620" w:right="243" w:hanging="547"/>
        <w:contextualSpacing w:val="false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Đối với cổ đông chưa lưu ký: nhận cổ tức tại tại Trụ sở Công ty Cổ phần Vinaconex 21 (địa chỉ như trên) vào các ngày làm việc trong tuần từ ngày </w:t>
      </w:r>
      <w:r>
        <w:rPr>
          <w:rFonts w:cs="Times New Roman" w:ascii="Times New Roman" w:hAnsi="Times New Roman"/>
          <w:color w:val="000000"/>
          <w:sz w:val="21"/>
          <w:szCs w:val="21"/>
        </w:rPr>
        <w:t>30/11/2012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và xuất trình CMND.</w:t>
      </w:r>
    </w:p>
    <w:p>
      <w:pPr>
        <w:pStyle w:val="ListParagraph"/>
        <w:tabs>
          <w:tab w:val="clear" w:pos="720"/>
          <w:tab w:val="left" w:pos="1620" w:leader="none"/>
        </w:tabs>
        <w:spacing w:lineRule="exact" w:line="240" w:before="60" w:after="60"/>
        <w:ind w:left="1073" w:right="243" w:hanging="0"/>
        <w:contextualSpacing w:val="false"/>
        <w:jc w:val="left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à  Nội, ngày 21  tháng 06 năm 2012       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right="331" w:hanging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w:t xml:space="preserve">T/M. HỘI ĐỒNG QUẢN TRỊ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right="333" w:hanging="0"/>
        <w:contextualSpacing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right="33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 HĐQT</w:t>
      </w:r>
      <w:r>
        <w:rPr>
          <w:rFonts w:cs="Times New Roman" w:ascii="Times New Roman" w:hAnsi="Times New Roman"/>
          <w:lang w:val="vi-VN" w:eastAsia="en-US"/>
        </w:rPr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right="333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Đã ký)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right="331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XUÂN VIỆT</w:t>
      </w:r>
    </w:p>
    <w:sectPr>
      <w:type w:val="nextPage"/>
      <w:pgSz w:w="11906" w:h="16838"/>
      <w:pgMar w:left="864" w:right="720" w:gutter="0" w:header="0" w:top="432" w:footer="0" w:bottom="6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.VnBook-Antiqua" w:hAnsi=".VnBook-Antiqua" w:eastAsia="Times New Roman" w:cs=".VnBook-Antiqua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VNI-Times" w:hAnsi="VNI-Times" w:cs="VNI-Times"/>
      <w:b/>
      <w:sz w:val="23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.VnTime" w:hAnsi=".VnTime" w:cs=".VnTime"/>
      <w:b w:val="false"/>
      <w:bCs w:val="false"/>
      <w:i w:val="false"/>
      <w:iCs w:val="false"/>
    </w:rPr>
  </w:style>
  <w:style w:type="character" w:styleId="WW8Num3z1">
    <w:name w:val="WW8Num3z1"/>
    <w:qFormat/>
    <w:rPr>
      <w:b w:val="false"/>
      <w:i w:val="false"/>
      <w:lang w:val="pt-BR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9"/>
      <w:szCs w:val="19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NI-Times" w:hAnsi="VNI-Times" w:eastAsia="Times New Roman" w:cs="Times New Roman"/>
      <w:b/>
      <w:sz w:val="23"/>
      <w:szCs w:val="24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aconex21.vn/" TargetMode="External"/><Relationship Id="rId4" Type="http://schemas.openxmlformats.org/officeDocument/2006/relationships/hyperlink" Target="http://www.kls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9:00Z</dcterms:created>
  <dc:creator>ha.nt</dc:creator>
  <dc:description/>
  <cp:keywords/>
  <dc:language>en-US</dc:language>
  <cp:lastModifiedBy>lEt'sgO!</cp:lastModifiedBy>
  <cp:lastPrinted>2012-06-19T04:25:00Z</cp:lastPrinted>
  <dcterms:modified xsi:type="dcterms:W3CDTF">2012-06-27T01:08:00Z</dcterms:modified>
  <cp:revision>132</cp:revision>
  <dc:subject/>
  <dc:title/>
</cp:coreProperties>
</file>