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Tæng c«ng ty cæ phÇn XNK&amp;XD ViÖt Na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.VnTimeH" w:ascii=".VnTimeH" w:hAnsi=".VnTimeH"/>
          <w:b/>
          <w:sz w:val="26"/>
          <w:szCs w:val="26"/>
        </w:rPr>
        <w:t>C«ng ty cæ phÇn vinaconex 21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.VnTimeH" w:hAnsi=".VnTimeH" w:cs=".VnTimeH"/>
          <w:b/>
          <w:b/>
          <w:sz w:val="40"/>
          <w:szCs w:val="26"/>
        </w:rPr>
      </w:pPr>
      <w:r>
        <w:rPr>
          <w:rFonts w:cs=".VnTimeH" w:ascii=".VnTimeH" w:hAnsi=".VnTimeH"/>
          <w:b/>
          <w:sz w:val="40"/>
          <w:szCs w:val="26"/>
        </w:rPr>
        <w:t>B¸o c¸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kÕt qu¶ s¶n xuÊt kinh doanh n¨m 201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vµ kÕ ho¹ch s¶n xuÊt kinh doanh n¨m 2014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µ Néi, th¸ng 04 n¨m 201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/>
        <w:tc>
          <w:tcPr>
            <w:tcW w:w="4537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æng cty cp xnk&amp;XD viÖt nam</w:t>
            </w:r>
          </w:p>
          <w:p>
            <w:pPr>
              <w:pStyle w:val="Heading1"/>
              <w:jc w:val="center"/>
              <w:rPr>
                <w:sz w:val="26"/>
                <w:lang w:val="fr-FR"/>
              </w:rPr>
            </w:pPr>
            <w:r>
              <w:rPr>
                <w:lang w:val="fr-FR"/>
              </w:rPr>
              <w:t>C«ng tycp vinaconex 21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  <w:r>
              <w:rPr>
                <w:rFonts w:eastAsia="Wingdings" w:cs="Wingdings" w:ascii="Wingdings" w:hAnsi="Wingdings"/>
              </w:rPr>
              <w:t></w:t>
            </w:r>
            <w:r>
              <w:rPr/>
              <w:t>---</w:t>
            </w:r>
          </w:p>
        </w:tc>
        <w:tc>
          <w:tcPr>
            <w:tcW w:w="5386" w:type="dxa"/>
            <w:tcBorders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</w:rPr>
              <w:t>§éc l©p - Tù do - H¹nh phóc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  <w:r>
              <w:rPr>
                <w:rFonts w:eastAsia="Wingdings" w:cs="Wingdings" w:ascii="Wingdings" w:hAnsi="Wingdings"/>
              </w:rPr>
              <w:t></w:t>
            </w:r>
            <w:r>
              <w:rPr/>
              <w:t>---</w:t>
            </w:r>
          </w:p>
          <w:p>
            <w:pPr>
              <w:pStyle w:val="Heading2"/>
              <w:jc w:val="right"/>
              <w:rPr/>
            </w:pPr>
            <w:r>
              <w:rPr/>
              <w:t>Hµ Néi, ngµy 02  th¸ng 04  n¨m 2014</w:t>
            </w:r>
          </w:p>
        </w:tc>
      </w:tr>
    </w:tbl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 w:val="32"/>
          <w:szCs w:val="28"/>
        </w:rPr>
      </w:pPr>
      <w:r>
        <w:rPr>
          <w:rFonts w:cs=".VnTimeH" w:ascii=".VnTimeH" w:hAnsi=".VnTimeH"/>
          <w:b/>
          <w:sz w:val="32"/>
          <w:szCs w:val="28"/>
        </w:rPr>
        <w:t>B¸o c¸o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 xml:space="preserve">Cña ban ®iÒu hµnh 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T¹i ®¹i héi cæ ®«ng th</w:t>
        <w:softHyphen/>
        <w:t>êng niªn  V21 n¨m 2014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  <w:t>PhÇn I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B¸o c¸o kÕt qu¶ s¶n xuÊt kinh doanh n¨m 2013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§Æc ®iÓm t×nh h×nh: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ThuËn lîi: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ab/>
        <w:t>- Lµ C«ng ty cã uy tÝn ®Ó thùc hiÖn nh÷ng c«ng tr×nh cã quy m« lín, ®iÒu kiÖn kü thuËt phøc t¹p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- §</w:t>
        <w:softHyphen/>
        <w:t>îc sù quan t©m, ®Þnh h</w:t>
        <w:softHyphen/>
        <w:t>íng cña Tæng c«ng ty ®· t¹o chuyÓn biÕn trong viÖc ho¹ch ®Þnh chiÕn l</w:t>
        <w:softHyphen/>
        <w:t>îc trong tõng lÜnh vùc ho¹t ®éng SXKD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- Bªn c¹nh ®ã tËp thÓ c¸n bé CNV trong C«ng ty lu«n ®oµn kÕt, cè g¾ng hÕt m×nh trong c«ng viÖc, nç lùc phÊn ®Êu trong s¶n xuÊt, cïng nhau t¹o lËp v¨n ho¸ vinaconex 21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- Cïng víi ®ã lµ sù hîp t¸c ch©n thµnh cña c¸c b¹n hµng, c¸c ®èi t¸c ®· mang l¹i hiÖu qu¶ trong ho¹t ®éng s¶n xuÊt kinh doanh cña C«ng ty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Khã kh¨n: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- N¨m 2013 lµ thêi ®iÓm nÒn kinh kÕ khã kh¨n, cã thÓ nãi ®©y lµ thêi ®iÓm nÒn kinh tÕ ch¹m ®¸y cña cuéc khñng ho¶ng. C¸c c«ng tr×nh kh«ng ®</w:t>
        <w:softHyphen/>
        <w:t>îc bè trÝ ®ñ vèn do ®ã c«ng ¨n viÖc lµm suy gi¶m, chËm tiÕn ®é c¸c c«ng tr×nh.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ab/>
        <w:t>- C¸c tæ chøc tÝn dông ngµy cµng th¾t chÆt c¸c ®iÒu kiÖn cho vay, bªn c¹nh ®ã thÞ tr</w:t>
        <w:softHyphen/>
        <w:t>êng bÊt ®éng s¶n ch</w:t>
        <w:softHyphen/>
        <w:t>a cã dÊu hiÖu håi phôc, mét sè dù ¸n cña C«ng ty ph¶i dõng, c¸c dù ¸n ®· triÓn khai kh¸ch hµng rÊt h¹n chÕ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- Vèn ®iÒu lÖ cña C«ng ty thÊp (17 tû ®ång) trong khi s¶n l</w:t>
        <w:softHyphen/>
        <w:t>îng hµng n¨m cña C«ng ty trung b×nh 300 tû ®ång, mÆt kh¸c vßng quay vèn l</w:t>
        <w:softHyphen/>
        <w:t>u ®éng/s¶n l</w:t>
        <w:softHyphen/>
        <w:t>îng cña C«ng ty ®¹t 1,3 lÇn . §iÒu nµy lµm hÖ sè nî cña C«ng ty rÊt cao ®· ®Èy chi phÝ tµi chÝnh cña C«ng ty lªn rÊt nhiÒu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- Bªn c¹nh ®ã n¨ng lùc cña c¸n bé trong C«ng ty cßn nhiÒu h¹n chÕ, ch</w:t>
        <w:softHyphen/>
        <w:t>a ®¸p øng ®</w:t>
        <w:softHyphen/>
        <w:t>îc yªu cÇu s¶n xuÊt kinh doanh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- Trong bèi c¶nh khñng ho¶ng kinh tÕ, c¸c ®èi t¸c cña C«ngty còng kh«ng tr¸nh khái nh÷ng khã kh¨n, ®iÒu nµy ¶nh h</w:t>
        <w:softHyphen/>
        <w:t>ëng rÊt lín ®Õn viÖc hîp t¸c, viÖc giao l</w:t>
        <w:softHyphen/>
        <w:t>u hµng ho¸ vµ më réng thÞ tr</w:t>
        <w:softHyphen/>
        <w:t>êng gÆp nhiÒu khã kh¨n.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ab/>
        <w:t>- ViÖc qu¶n lý chÊt l</w:t>
        <w:softHyphen/>
        <w:t>îng, kü thuËt, tiÕn ®é ch</w:t>
        <w:softHyphen/>
        <w:t>a cao. C«ng t¸c néi nghiÖp vµ nghiÖm thu, thanh to¸n, cËp nhËt sè liÖu, chøng tõ mÆc dï ®· cã chuyÓn biÕn nh</w:t>
        <w:softHyphen/>
        <w:t>ng vÉn cßn chËm vµ yÕu dÉn ®Õn mét sè c«ng tr×nh cßn bÞ chËm tiÕn ®é, hiÖu qu¶ thÊp.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KÕt qu¶ ho¹t ®éng s¶n xuÊt kinh doanh n¨m 2013: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C¸c chØ tiªu chÝnh ®¹t ®</w:t>
        <w:softHyphen/>
        <w:t>îc trong n¨m 2013: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620"/>
        <w:gridCol w:w="1757"/>
        <w:gridCol w:w="15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¸c chØ tiªu chñ yÕ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¬n vÞ tÝ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Õ ho¹ch n¨m  20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ùc hiÖn n¨m  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û lÖ T/H so víi KH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Tæng gi¸ trÞ SXK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. ®å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.5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.5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Tæng doanh t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. ®å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.2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.4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Lîi nhuËn tr</w:t>
              <w:softHyphen/>
              <w:t>íc thu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. ®å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Tû lÖ cæ tø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Nép ng©n s¸ch Nhµ N</w:t>
              <w:softHyphen/>
              <w:t>í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. ®å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Thu nhËp b×nh qu©n ng</w:t>
              <w:softHyphen/>
              <w:t>êi lao ®éng/th¸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.®å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%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C¸c lÜnh vùc ho¹t ®éng s¶n xuÊt kinh doanh chÝnh: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 Ho¹t ®éng thi c«ng x©y l¾p vµ s¶n xuÊt vËt liÖu x©y dùng: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Trong n¨m C«ng ty ®· tæ chøc thi c«ng ®</w:t>
        <w:softHyphen/>
        <w:t>îc nhiÒu c«ng tr×nh ®¹t chÊt l</w:t>
        <w:softHyphen/>
        <w:t>îng, hiÖu qu¶, ®</w:t>
        <w:softHyphen/>
        <w:t>îc chñ ®Çu t</w:t>
        <w:softHyphen/>
        <w:t xml:space="preserve"> vµ kh¸ch hµng ®¸nh gi¸ cao nh</w:t>
        <w:softHyphen/>
        <w:t>: C«ng tr×nh khu nhµ ë c«ng nh©n khu th</w:t>
        <w:softHyphen/>
        <w:t>¬ng m¹i CÇu sÕn 2 vµ 3. C«ng tr×nh V¨n miÕu S¬n T©y, BigC ViÖt Tr×, TriÓn l·m Thanh Ho¸, bÖnh viÖn Thanh nhµn ... Bªn c¹nh ®ã c¸c ph</w:t>
        <w:softHyphen/>
        <w:t>¬ng ¸n tæ chøc thi c«ng ®</w:t>
        <w:softHyphen/>
        <w:t>îc C«ng ty x©y dùng trªn c¬ së so s¸nh gi÷a c¸c ph</w:t>
        <w:softHyphen/>
        <w:t>¬ng ¸n ®Ó cã thÓ ph¸t huy tèi ®a nguån trÝ tuÖ cña C¸n bé CNV cña C«ng ty vµ ®</w:t>
        <w:softHyphen/>
        <w:t>a ra ph</w:t>
        <w:softHyphen/>
        <w:t>¬ng ¸n thi c«ng hîp lý, an toµn vµ hiÖu qu¶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Mét sè chØ tiªu cña ho¹t ®éng s¶n xuÊt kinh doanh kh«ng ®¹t kÕ ho¹ch ®Ò ra do mét sè nguyªn nh©n sau: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ab/>
        <w:t>- C«ng tr×nh ®· ký hîp ®ång tuy nhiªn chñ ®Çu t</w:t>
        <w:softHyphen/>
        <w:t xml:space="preserve"> kh«ng bè trÝ ®</w:t>
        <w:softHyphen/>
        <w:t>îc vèn buéc c«ng tr×nh ph¶i dõng hoÆc gi¶m tiÕn ®é dù ¸n do ®ã ¶nh h</w:t>
        <w:softHyphen/>
        <w:t>ëng ®Õn s¶n l</w:t>
        <w:softHyphen/>
        <w:t>îng thùc hiÖn trong n¨m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- Mét sè gãi thÇu kh«ng cã mÆt b»ng triÓn khai ch¼ng h¹n c«ng tr×nh tuyÕn 4 §åi Cóc Di L¨ng, C¶i t¹o n©ng cÊp tuyÕn phè Thanh VÞ S¬n T©y, gãi thÇu h¹ tÇng kü thuËt khu §ång Mai II...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ab/>
        <w:t>- Mét sè c«ng tr×nh t¹m dõng chê ®iÒu chØnh dù ¸n do thay ®æi thiÕt kÕ, ®iÒu chØnh tæng møc ®Çu t</w:t>
        <w:softHyphen/>
        <w:t>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- MÆt kh¸c trong ®iÒu kiÖn khã kh¨n cña nÒn kinh tÕ cïng víi ®ã lµ viÖc ChÝnh phñ triÓn khai nghÞ quyÕt 11/NQ-CP ®· h¹n chÕ rÊt nhiÒu viÖc chi tiªu c«ng v× vËy c¸c c«ng viÖc triÓn khai míi hÇu nh</w:t>
        <w:softHyphen/>
        <w:t xml:space="preserve"> bÞ ®×nh trÖ. Ngoµi ra khã kh¨n vÒ tµi chÝnh còng ®· ¶nh h</w:t>
        <w:softHyphen/>
        <w:t>ëng ®Õn tiÕn ®é triÓn khai cña dù ¸n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 Ho¹t ®éng ®Çu t</w:t>
        <w:softHyphen/>
        <w:t xml:space="preserve"> kinh doanh bÊt ®éng s¶n: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§</w:t>
        <w:softHyphen/>
        <w:t>îc x¸c ®Þnh lµ mét trong c¸c lÜnh vùc kinh doanh quan träng trong ®Þnh h</w:t>
        <w:softHyphen/>
        <w:t>íng ph¸t triÓn cña C«ng ty cæ phÇn Vinaconex 21. Trong n¨m 2013 do thÞ tr</w:t>
        <w:softHyphen/>
        <w:t>êng bÊt ®éng s¶n cßn khã kh¨n v× vËy viÖc tiÕp tôc ®Çu t</w:t>
        <w:softHyphen/>
        <w:t xml:space="preserve"> cho hai dù ¸n ®ang triÓn khai lµ Dù ¸n khu nhµ ë Ba La vµ Dù ¸n khu nhµ ë Phó ThÞnh giai ®o¹n 1 còng h¹n chÕ rÊt nhiÒu. C«ng ty tËp trung rµ so¸t vµ hßan thiÖn c¸c thñ tôc ®Ó tiÕn hµnh bµn giao c¨n hé vµ thu tiÒn.</w:t>
      </w:r>
    </w:p>
    <w:p>
      <w:pPr>
        <w:pStyle w:val="Normal"/>
        <w:spacing w:lineRule="auto" w:line="312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Ngoµi 2 dù ¸n trªn, C«ng ty còng ®ang hoµn tÊt c¸c thñ tôc, xem xÐt t×nh h×nh thÞ tr</w:t>
        <w:softHyphen/>
        <w:t>êng ®Ó triÓn khai mét sè dù ¸n: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- Dù ¸n tæ hîp v¨n phßng lµm viÖc, cho thuª, dÞch vô nhµ ë t¹i ®</w:t>
        <w:softHyphen/>
        <w:t>êng Quang Trung Hµ §«ng liªn danh víi C«ng ty TNHH mét thµnh viªn cÊp n</w:t>
        <w:softHyphen/>
        <w:t>íc Hµ §«ng, tæng møc ®Çu t</w:t>
        <w:softHyphen/>
        <w:t xml:space="preserve"> 296 tû ®ång.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- Dù ¸n tæ hîp chung c</w:t>
        <w:softHyphen/>
        <w:t xml:space="preserve"> cao cÊp, dÞch vô th</w:t>
        <w:softHyphen/>
        <w:t>¬ng m¹i cao tÇng ®</w:t>
        <w:softHyphen/>
        <w:t>êng Thanh B×nh ®· ®</w:t>
        <w:softHyphen/>
        <w:t>îc giao lµm chñ ®Çu t</w:t>
        <w:softHyphen/>
        <w:t>, tæng møc ®Çu t</w:t>
        <w:softHyphen/>
        <w:t xml:space="preserve"> 582 tû ®ång dù kiÕn thùc hiÖn ngay sau khi cã kÕt qu¶ rµ so¸t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- Dù ¸n khu nhµ ë cho ng</w:t>
        <w:softHyphen/>
        <w:t>êi cã thu nhËp thÊp liªn danh víi C«ng ty Cæ phÇn Vinaconex Xu©n Mai víi tæng møc ®Çu t</w:t>
        <w:softHyphen/>
        <w:t xml:space="preserve"> dù kiÕn 850 tû ®ång. Dù ¸n nµy ®· ®</w:t>
        <w:softHyphen/>
        <w:t>îc giao lµm chñ ®Çu t</w:t>
        <w:softHyphen/>
        <w:t xml:space="preserve"> ®· khëi c«ng th¸ng 08/2010 hiÖn ®ang ®iÒu chØnh l¹i do ®</w:t>
        <w:softHyphen/>
        <w:t xml:space="preserve">êng vµnh ®ai 3,5 theo quy ho¹ch sÏ ®i qua dù ¸n.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- Ngoµi ra mét sè c¸c dù ¸n kh¸c C«ng ty ®ang tiÕn hµnh lËp b¸o c¸o kh¶ thi hoÆc ®· ®</w:t>
        <w:softHyphen/>
        <w:t>îc giao nghiªn cøu lËp quy ho¹ch nh</w:t>
        <w:softHyphen/>
        <w:t>: Dù ¸n c¶i t¹o c¸c chung c</w:t>
        <w:softHyphen/>
        <w:t xml:space="preserve"> cò Hµ §«ng, DA toµ nhµ lµm viÖc dÞch vô vµ nhµ ë liªn doanh víi C«ng ty cÇu 11, DA khu nhµ ë Phó ThÞnh giai ®o¹n 2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</w:rPr>
        <w:t>2.3 Mét sè c«ng t¸c kh¸c: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- ViÖc ph¸t hµnh cæ phÇn t¨ng vèn ®iÒu lÖ tõ ®· kh«ng thÓ triÓn khai do thÞ tr</w:t>
        <w:softHyphen/>
        <w:t>êng tµi chÝnh gÆp rÊt nhiÒu khã kh¨n mÆc dï c¸c thñ tôc ®· ®</w:t>
        <w:softHyphen/>
        <w:t>îc C«ng ty hoµn tÊt. Dù kiÕn trong n¨m 2014 nµy C«ng ty sÏ tiÕn hµnh t¨ng vèn ®iÒu lÖ ®Ó ®¶m b¶o ®ñ vèn phôc vô cho ho¹t ®éng s¶n xuÊt kinh doanh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¨m 2013 C«ng ty tiÕp tôc thùc hiÖn qu¶n lý chÊt l</w:t>
        <w:softHyphen/>
        <w:t>îng theo tiªu chuÈn ISO 9001:2008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rong ®iÒu kiÖn nÒn kinh tÕ gÆp khã kh¨n, tÝn dông ngµy cµng th¾t chÆt, bÊt ®éng s¶n gÇn nh</w:t>
        <w:softHyphen/>
        <w:t xml:space="preserve"> ®ãng b¨ng. C«ng ty vÉn duy tr× vµ ®¶m b¶o ®ñ vèn cho ho¹t ®éng s¶n xuÊt kinh doanh vµ duy tr× mèi quan hÖ rÊt tèt víi c¸c tæ chøc tÝn dông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¨m 2013 C«ng ty ®· tiÕn hµnh c¬ cÊu l¹i mét sè c¸c kho¶n nî t¹i c¸c tæ chøc tÝn dông vµ c«ng nî kh¸c, cô thÓ: §èi víi kho¶n nî t¹i C«ng ty tµi chÝnh cæ phÇn Vinaconex </w:t>
      </w:r>
      <w:r>
        <w:rPr>
          <w:rFonts w:cs="Arial" w:ascii="Arial" w:hAnsi="Arial"/>
          <w:sz w:val="26"/>
          <w:szCs w:val="26"/>
        </w:rPr>
        <w:t>–</w:t>
      </w:r>
      <w:r>
        <w:rPr>
          <w:sz w:val="26"/>
          <w:szCs w:val="26"/>
        </w:rPr>
        <w:t xml:space="preserve"> Viettel C«ng ty ®· tr¶ 20 tû tiÒn mÆt vµ c¬ cÊu l¹i toµn bé nî gèc vµ l·i vay, Ng©n hµng MHB C«ng ty ®· tiÕn hµnh tr¶ 15 tû tiÒn nî gèc vµ c¬ cÊu l¹i toµn bé thêi h¹n tr¶ nî cña 02 dù ¸n, c«ng nî cña mét sè kh¸ch hµng còng ®· ®</w:t>
        <w:softHyphen/>
        <w:t>îc C«ng ty c¬ cÊu l¹i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- C«ng t¸c nghiÖm thu thanh quyÕt to¸n cã rÊt nhiÒu tÝch cùc. §iÒu nµy ®</w:t>
        <w:softHyphen/>
        <w:t>îc thÓ hiÖn râ nÐt qua tû lÖ doanh thu trªn s¶n l</w:t>
        <w:softHyphen/>
        <w:t xml:space="preserve">îng ®¹t 202/214 tû ®ång, ®¹t 94% ph¶i nãi ®©y lµ mét tÝn hiÖu tèt cÇn duy tr× vµ ph¸t huy.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- N¨m 2013 C«ng ty ®¶m b¶o ®ñ viÖc lµm cho c¸n bé CNV víi møc thu nhËp b×nh qu©n ®¹t 3.956.000 ®ång/ng</w:t>
        <w:softHyphen/>
        <w:t>êi/th¸ng. C¸c chÕ ®é vÒ BHXH, BHYT, b¶o hiÓm thÊt nghiÖp cña ng</w:t>
        <w:softHyphen/>
        <w:t>êi lao ®éng ®</w:t>
        <w:softHyphen/>
        <w:t>îc ®¶m b¶o ®óng chÕ ®é quy ®Þnh. Trong n¨m c«ng t¸c c«ng ®oµn ®· cã sù phèi hîp tèt víi chÝnh quyÒn trong viÖc quan t©m ®Õn ®êi sèng vËt chÊt, tinh thÇn cho ng</w:t>
        <w:softHyphen/>
        <w:t>êi lao ®éng. Song song víi ®ã lµ c«ng t¸c t</w:t>
      </w:r>
      <w:r>
        <w:rPr>
          <w:rFonts w:cs="Arial" w:ascii="Arial" w:hAnsi="Arial"/>
          <w:sz w:val="26"/>
          <w:szCs w:val="26"/>
          <w:lang w:val="vi-VN"/>
        </w:rPr>
        <w:t xml:space="preserve">ừ </w:t>
      </w:r>
      <w:r>
        <w:rPr>
          <w:sz w:val="26"/>
          <w:szCs w:val="26"/>
        </w:rPr>
        <w:t>thiÖn, gióp ®ì nh÷ng hoµn c¶nh khã kh¨n còng ®</w:t>
        <w:softHyphen/>
        <w:t>îc C«ng ty ®Æc biÖt quan t©m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C«ng t¸c an toµn lao ®éng, phßng chèng ch¸y næ trong n¨m 2013 ®</w:t>
        <w:softHyphen/>
        <w:t>îc C«ng ty quan t©m, t¹i mçi c«ng tr</w:t>
        <w:softHyphen/>
        <w:t>êng ®Òu cã c¸n bé phô tr¸ch vµ h</w:t>
        <w:softHyphen/>
        <w:t>íng dÉn vÒ c«ng t¸c ATL§, phßng chèng ch¸y næ, c«ng nh©n thi c«ng cã ®Çy ®ñ b¶o hé lao ®éng. Trong n¨m 2013 C«ng ty kh«ng x¶y ra tr</w:t>
        <w:softHyphen/>
        <w:t>êng hîp mÊt an toµn lao ®éng vµ ch¸y næ nµo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</w:rPr>
        <w:tab/>
      </w:r>
      <w:r>
        <w:rPr>
          <w:b/>
          <w:i/>
          <w:sz w:val="26"/>
          <w:szCs w:val="26"/>
          <w:u w:val="single"/>
        </w:rPr>
        <w:t>Th</w:t>
        <w:softHyphen/>
        <w:t>a ®¹i héi: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ab/>
        <w:t>N¨m 2013 lµ n¨m khã kh¨n cña c¸c doanh nghiÖp, l·i suÊt ng©n hµng t¨ng cao, tÝn dông th¾t chÆt, c¸c ho¹t ®éng s¶n xuÊt kinh doanh bÞ ng</w:t>
        <w:softHyphen/>
        <w:t>ng trÖ ®Æc biÖt lµ ho¹t ®éng ®Çu t</w:t>
        <w:softHyphen/>
        <w:t xml:space="preserve"> kinh doanh bÊt ®éng s¶n ®ãng b¨ng. Cïng víi ®ã lµ viÖc h¹n chÕ chi tiªu c«ng ®Ó k×m chÕ l¹m ph¸t cña ChÝnh phñ còng nh</w:t>
        <w:softHyphen/>
        <w:t xml:space="preserve"> viÖc x©y dùng kÕ ho¹ch cho n¨m 2013 ch</w:t>
        <w:softHyphen/>
        <w:t>a thùc sù b¸m s¸t thùc tÕ ®iÒu nµy ®· dÉn ®Õn kÕt qu¶ ho¹t ®éng s¶n xuÊt kinh doanh cña n¨m 2013 ch</w:t>
        <w:softHyphen/>
        <w:t>a ®¹t ®</w:t>
        <w:softHyphen/>
        <w:t>îc kÕ ho¹ch ®Ò ra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Trong ®iÒu kiÖn gÆp rÊt nhiÒu khã kh¨n, víi lç lùc cña toµn thÓ c¸n bé CNV trong C«ng ty, sù quan t©m gióp ®ì cña Tæng c«ng ty vµ cña c¸c bé ban ngµnh víi kÕt qu¶ ®¹t ®</w:t>
        <w:softHyphen/>
        <w:t>îc trong n¨m 2013 mÆc dï ch</w:t>
        <w:softHyphen/>
        <w:t>a ®¹t ®</w:t>
        <w:softHyphen/>
        <w:t>îc kÕt qu¶ ®Ò ra nh</w:t>
        <w:softHyphen/>
        <w:t>ng so víi mÆt b»ng chung cña c¶ n</w:t>
        <w:softHyphen/>
        <w:t>íc th× ®ã còng lµ mét kÕt qu¶ ®¸ng khÝch lÖ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 w:val="28"/>
          <w:u w:val="single"/>
        </w:rPr>
      </w:pPr>
      <w:r>
        <w:rPr>
          <w:rFonts w:cs=".VnTimeH" w:ascii=".VnTimeH" w:hAnsi=".VnTimeH"/>
          <w:b/>
          <w:sz w:val="28"/>
          <w:u w:val="single"/>
        </w:rPr>
        <w:t>PhÇn II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KÕ ho¹ch s¶n xuÊt kinh doanh n¨m 2014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- ®Æc ®iÓm chung: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12"/>
          <w:szCs w:val="26"/>
        </w:rPr>
      </w:pPr>
      <w:r>
        <w:rPr>
          <w:rFonts w:cs=".VnTimeH" w:ascii=".VnTimeH" w:hAnsi=".VnTimeH"/>
          <w:b/>
          <w:sz w:val="12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- N¨m 2014 t×nh h×nh kinh tÕ ®</w:t>
        <w:softHyphen/>
        <w:t>îc dù b¸o cßn nhiÒu khã kh¨n. Kinh tÕ trong n</w:t>
        <w:softHyphen/>
        <w:t>íc vµ thÕ giíi vÉn ch</w:t>
        <w:softHyphen/>
        <w:t>a tho¸t khái khñng ho¶ng, l¹m ph¸t t¨ng cao, tÝn dông th¾t chÆt, l·i vay ng©n hµng ®· gi¶m nh</w:t>
        <w:softHyphen/>
        <w:t>ng vÉn cßn cao, bÊt ®éng s¶n ®ãng b¨ng .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- Tr¶i qua gÇn hÕt Quý I/2014 trªn ®Þa bµn Hµ Néi vµ mét sè tØnh l©n cËn c¸c c«ng tr×nh ®</w:t>
        <w:softHyphen/>
        <w:t>îc khëi c«ng míi gÇn nh</w:t>
        <w:softHyphen/>
        <w:t xml:space="preserve"> kh«ng cã. Ng©n s¸ch kh«ng ®</w:t>
        <w:softHyphen/>
        <w:t xml:space="preserve">îc </w:t>
        <w:softHyphen/>
        <w:t>u tiªn cho c¸c c«ng tr×nh míi triÓn khai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rong ®iÒu kiÖn cùc kú khã kh¨n ®ã. Víi sù quan t©m cña l·nh ®¹o Tæng c«ng ty, sù cè g¾ng cña toµn thÓ c¸n bé c«ng nh©n viªn C«ng ty, ph¸t huy truyÒn thèng ®oµn kÕt, v</w:t>
        <w:softHyphen/>
        <w:t>ît khã. Trªn c¬ së: C¸c hîp ®ång thi c«ng chuyÓn tiÕp n¨m 2013, c¸c dù ¸n triÓn khai trong thêi gian tíi vµ c¸c hîp ®ång thi c«ng x©y l¾p dù kiÕn ký vµ thùc hiÖn trong n¨m. T¹i ®¹i héi cæ ®«ng nµy, C«ng ty cæ phÇn Vinaconex 21 xin ®</w:t>
        <w:softHyphen/>
        <w:t>a ra chØ tiªu kÕ ho¹ch n¨m 2014 nh</w:t>
        <w:softHyphen/>
        <w:t xml:space="preserve"> sau:</w:t>
      </w:r>
    </w:p>
    <w:p>
      <w:pPr>
        <w:pStyle w:val="Normal"/>
        <w:spacing w:lineRule="auto" w:line="312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  <w:u w:val="single"/>
        </w:rPr>
        <w:t>Mét sè chØ tiªu chñ  yÕu cña kÕ ho¹ch, nhiÖm vô SXKD n¨m 2014 nh</w:t>
        <w:softHyphen/>
        <w:t xml:space="preserve"> sau</w:t>
      </w:r>
      <w:r>
        <w:rPr/>
        <w:t>: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620"/>
        <w:gridCol w:w="1620"/>
        <w:gridCol w:w="15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¸c chØ tiªu chñ yÕ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¬n vÞ tÝ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c hiÖn n¨m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Õ ho¹ch n¨m 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¨ng tr</w:t>
              <w:softHyphen/>
              <w:t>ën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Tæng gi¸ trÞ SXK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. ®å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.5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Tæng doanh t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. ®å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.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.5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Lîi nhuËn tr</w:t>
              <w:softHyphen/>
              <w:t>íc thu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. ®å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Tû lÖ cæ tø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Nép ng©n s¸ch Nhµ N</w:t>
              <w:softHyphen/>
              <w:t>í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. ®å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Thu nhËp b×nh qu©n ng</w:t>
              <w:softHyphen/>
              <w:t>êi lao ®éng/th¸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.®å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%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12"/>
        </w:rPr>
      </w:pPr>
      <w:r>
        <w:rPr>
          <w:rFonts w:cs=".VnTimeH" w:ascii=".VnTimeH" w:hAnsi=".VnTimeH"/>
          <w:b/>
          <w:sz w:val="12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</w:rPr>
        <w:t>II- Mét sè biÖn ph¸p tæ chøc thùc hiÖn kÕ ho¹ch sxkd n¨m 2014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- TËp trung toµn lùc gi¶i quyÕt c¸c tån t¹i, thu håi c«ng nî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KiÖn toµn vµ chuyªn nghiÖp trong c«ng t¸c qu¶n trÞ doanh nghiÖp, ®Æc biÖt lµ trong lÜnh vùc qu¶n lý c«ng ty con, chi nh¸nh, ban qu¶n lý vµ c¸c ®éi s¶n xuÊt.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ab/>
        <w:t xml:space="preserve">- TËp trung gi¶i quyÕt døt ®iÓm nh÷ng c«ng tr×nh ®ang tån ®äng vµ </w:t>
        <w:softHyphen/>
        <w:t>u tiªn phèi hîp thùc hiÖn c¸c biÖn ph¸p h¹n chÕ tèi ®a thiÖt h¹i do biÕn ®éng cña gi¸ c¶ thÞ tr</w:t>
        <w:softHyphen/>
        <w:t>êng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- Xem xÐt ph</w:t>
        <w:softHyphen/>
        <w:t>¬ng ¸n t¨ng vèn trong ®iÒu kiÖn thÞ tr</w:t>
        <w:softHyphen/>
        <w:t>êng tµi chÝnh gÆp thuËn lîi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- Chän läc nh÷ng c«ng tr×nh thanh kho¶n tèt ®Ó tham dù thÇu vµ thi c«ng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N©ng cao c«ng t¸c qu¶n lý dßng tiÒn ®óng môc ®Ých, </w:t>
        <w:softHyphen/>
        <w:t>u tiªn viÖc thu håi vèn vµ b¶o toµn vèn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- T¨ng c</w:t>
        <w:softHyphen/>
        <w:t>êng c«ng t¸c huÊn luyÖn vÒ an toµn lao ®éng trªn c¸c c«ng tr×nh, tæ chøc ký kÕt thùc hiÖn c«ng t¸c ATL§, trang bÞ ®Çy ®ñ b¶o hé lao ®éng ®Õn ng</w:t>
        <w:softHyphen/>
        <w:t>êi lao ®éng, kh«ng ®Ó x¶y ra mÊt an toµn lao ®éng trªn c«ng tr</w:t>
        <w:softHyphen/>
        <w:t>êng.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ab/>
        <w:t xml:space="preserve">- Chó träng ph¸t triÓn nguån nh©n lùc, </w:t>
      </w:r>
      <w:r>
        <w:rPr>
          <w:rFonts w:cs="Arial"/>
          <w:sz w:val="26"/>
          <w:szCs w:val="26"/>
        </w:rPr>
        <w:t>cã chÝnh s¸ch tr¶ l</w:t>
        <w:softHyphen/>
        <w:t>¬ng hîp lý ®Ó lùc l</w:t>
        <w:softHyphen/>
        <w:t>îng c¸n bé vµ c«ng nh©n kü thuËt cã tay nghÒ cao ph¸t huy hÕt kh¶ n¨ng. Bæ nhiÖm c¸n bé trÎ cã n¨ng lùc lµm c«ng t¸c qu¶n lý, x©y dùng lùc l</w:t>
        <w:softHyphen/>
        <w:t>îng lao ®éng ®¹t chÊt l</w:t>
        <w:softHyphen/>
        <w:t>îng, ®¸p øng yªu cÇu s¶n xuÊt kinh doanh</w:t>
      </w:r>
    </w:p>
    <w:p>
      <w:pPr>
        <w:pStyle w:val="Normal"/>
        <w:spacing w:lineRule="auto" w:line="31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- T¨ng c</w:t>
        <w:softHyphen/>
        <w:t>êng c«ng t¸c ho¹t ®éng ®oµn thÓ, quÇn chóng qua ®ã t¹o khÝ thÕ s¶n xuÊt, thi ®ua cho ng</w:t>
        <w:softHyphen/>
        <w:t>êi lao ®éng. KÞp thêi khen th</w:t>
        <w:softHyphen/>
        <w:t>ëng, biÓu d</w:t>
        <w:softHyphen/>
        <w:t>¬ng xøng ®¸ng cho nh÷ng nh©n tè tÝch cùc. §¶m b¶o c¶i thiÖn ®êi sèng vËt chÊt tinh thÇn cho ng</w:t>
        <w:softHyphen/>
        <w:t>êi lao ®éng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ChuyÓn ®æi m« h×nh ho¹t ®éng sang m« h×nh c«ng ty mÑ con ®Ó ®¶m b¶o tÝnh chuyªn m«n ho¸ trong tõng lÜnh vùc ho¹t ®éng.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- T¸i cÊu tróc ho¹t ®éng s¶n xuÊt kinh doanh theo ph</w:t>
        <w:softHyphen/>
        <w:t>¬ng ch©m “ph¸t triÓn bÒn v÷ng”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ab/>
        <w:t xml:space="preserve">- Thµnh lËp c¸c ban chuyªn m«n nghiÖp vô. </w:t>
      </w:r>
    </w:p>
    <w:p>
      <w:pPr>
        <w:pStyle w:val="Normal"/>
        <w:spacing w:lineRule="auto" w:line="312"/>
        <w:jc w:val="both"/>
        <w:rPr>
          <w:rFonts w:cs="Arial"/>
          <w:sz w:val="12"/>
          <w:szCs w:val="26"/>
        </w:rPr>
      </w:pPr>
      <w:r>
        <w:rPr>
          <w:rFonts w:cs="Arial"/>
          <w:sz w:val="12"/>
          <w:szCs w:val="26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  <w:tab/>
        <w:t>KÝnh th</w:t>
        <w:softHyphen/>
        <w:t>a ®¹i héi:</w:t>
      </w:r>
    </w:p>
    <w:p>
      <w:pPr>
        <w:pStyle w:val="Normal"/>
        <w:spacing w:lineRule="auto" w:line="312"/>
        <w:jc w:val="both"/>
        <w:rPr>
          <w:rFonts w:cs="Arial"/>
          <w:sz w:val="20"/>
          <w:szCs w:val="26"/>
        </w:rPr>
      </w:pPr>
      <w:r>
        <w:rPr>
          <w:rFonts w:cs="Arial"/>
          <w:sz w:val="26"/>
          <w:szCs w:val="26"/>
        </w:rPr>
        <w:tab/>
      </w:r>
    </w:p>
    <w:p>
      <w:pPr>
        <w:pStyle w:val="Normal"/>
        <w:spacing w:lineRule="auto" w:line="312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N¨m 2014 cã nh÷ng c¬ héi nh</w:t>
        <w:softHyphen/>
        <w:t>ng còng kh«ng Ýt th¸ch thøc. Víi sù quan t©m chØ ®¹o s¸t sao, hiÖu qu¶ cña Tæng c«ng ty, c¸c ban ngµnh ®Þa ph</w:t>
        <w:softHyphen/>
        <w:t>¬ng, H§QT vµ sù ®oµn kÕt nhÊt trÝ cña c¸n bé CNV trong toµn C«ng ty. Chóng ta tin t</w:t>
        <w:softHyphen/>
        <w:t>ëng ch¾c ch¾n r»ng nh÷ng chØ tiªu s¶n xuÊt kinh doanh n¨m 2014 sÏ ®</w:t>
        <w:softHyphen/>
        <w:t>îc hoµn thµnh vµ hoµn thµnh xuÊt s¾c gãp phÇn x©y dùng C«ng ty ngµy cµng ph¸t triÓn bÒn v÷ng, x©y dùng Tæng c«ng ty trë thµnh Tæng c«ng ty lín m¹nh cña ®Êt n</w:t>
        <w:softHyphen/>
        <w:t>íc.</w:t>
      </w:r>
    </w:p>
    <w:p>
      <w:pPr>
        <w:pStyle w:val="Normal"/>
        <w:spacing w:lineRule="auto" w:line="31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Trªn ®©y lµ mét sè kÕt qu¶ vÒ ho¹t ®éng s¶n xuÊt kinh doanh n¨m 2013 vµ kÕ ho¹ch s¶n xuÊt kinh doanh n¨m 2014 cña C«ng ty cæ phÇn Vinaconex 21 xin b¸o c¸o ®¹i héi cæ ®«ng.</w:t>
      </w:r>
    </w:p>
    <w:p>
      <w:pPr>
        <w:pStyle w:val="Normal"/>
        <w:spacing w:lineRule="auto" w:line="312"/>
        <w:jc w:val="both"/>
        <w:rPr>
          <w:rFonts w:cs="Arial"/>
          <w:sz w:val="12"/>
          <w:szCs w:val="26"/>
        </w:rPr>
      </w:pPr>
      <w:r>
        <w:rPr>
          <w:rFonts w:cs="Arial"/>
          <w:sz w:val="12"/>
          <w:szCs w:val="26"/>
        </w:rPr>
      </w:r>
    </w:p>
    <w:p>
      <w:pPr>
        <w:pStyle w:val="Normal"/>
        <w:spacing w:lineRule="auto" w:line="31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Xin tr©n träng c¶m ¬n vµ kÝnh chóc quý vÞ cæ ®«ng søc khoÎ./.</w:t>
      </w:r>
    </w:p>
    <w:p>
      <w:pPr>
        <w:pStyle w:val="Normal"/>
        <w:spacing w:lineRule="auto" w:line="312"/>
        <w:jc w:val="both"/>
        <w:rPr>
          <w:rFonts w:cs="Arial"/>
          <w:sz w:val="12"/>
          <w:szCs w:val="26"/>
        </w:rPr>
      </w:pPr>
      <w:r>
        <w:rPr>
          <w:rFonts w:cs="Arial"/>
          <w:sz w:val="12"/>
          <w:szCs w:val="26"/>
        </w:rPr>
      </w:r>
    </w:p>
    <w:p>
      <w:pPr>
        <w:pStyle w:val="Normal"/>
        <w:spacing w:lineRule="auto" w:line="312"/>
        <w:ind w:left="5040" w:hanging="0"/>
        <w:jc w:val="both"/>
        <w:rPr/>
      </w:pPr>
      <w:r>
        <w:rPr>
          <w:rFonts w:eastAsia=".VnTimeH" w:cs=".VnTimeH" w:ascii=".VnTimeH" w:hAnsi=".VnTimeH"/>
          <w:b/>
        </w:rPr>
        <w:t xml:space="preserve">  </w:t>
      </w:r>
      <w:r>
        <w:rPr>
          <w:rFonts w:cs="Arial" w:ascii=".VnTimeH" w:hAnsi=".VnTimeH"/>
          <w:b/>
        </w:rPr>
        <w:t>C«ng ty cæ phÇn vinaconex 21</w:t>
      </w:r>
    </w:p>
    <w:p>
      <w:pPr>
        <w:pStyle w:val="Normal"/>
        <w:spacing w:lineRule="auto" w:line="312"/>
        <w:jc w:val="center"/>
        <w:rPr>
          <w:rFonts w:ascii=".VnTimeH" w:hAnsi=".VnTimeH" w:cs="Arial"/>
          <w:b/>
          <w:b/>
          <w:sz w:val="26"/>
          <w:szCs w:val="26"/>
        </w:rPr>
      </w:pPr>
      <w:r>
        <w:rPr>
          <w:rFonts w:cs="Arial" w:ascii=".VnTimeH" w:hAnsi=".VnTimeH"/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.VnTimeH" w:hAnsi=".VnTimeH" w:cs="Arial"/>
          <w:b/>
          <w:b/>
          <w:sz w:val="26"/>
          <w:szCs w:val="26"/>
        </w:rPr>
      </w:pPr>
      <w:r>
        <w:rPr>
          <w:rFonts w:cs="Arial" w:ascii=".VnTimeH" w:hAnsi=".VnTimeH"/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.VnTimeH" w:hAnsi=".VnTimeH" w:cs="Arial"/>
          <w:b/>
          <w:b/>
          <w:sz w:val="26"/>
          <w:szCs w:val="26"/>
        </w:rPr>
      </w:pPr>
      <w:r>
        <w:rPr>
          <w:rFonts w:cs="Arial" w:ascii=".VnTimeH" w:hAnsi=".VnTimeH"/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.VnTimeH" w:hAnsi=".VnTimeH" w:cs="Arial"/>
          <w:b/>
          <w:b/>
          <w:sz w:val="26"/>
          <w:szCs w:val="26"/>
        </w:rPr>
      </w:pPr>
      <w:r>
        <w:rPr>
          <w:rFonts w:cs="Arial" w:ascii=".VnTimeH" w:hAnsi=".VnTimeH"/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.VnTimeH" w:hAnsi=".VnTimeH" w:cs="Arial"/>
          <w:b/>
          <w:b/>
          <w:sz w:val="26"/>
          <w:szCs w:val="26"/>
        </w:rPr>
      </w:pPr>
      <w:r>
        <w:rPr>
          <w:rFonts w:cs="Arial" w:ascii=".VnTimeH" w:hAnsi=".VnTimeH"/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.VnTimeH" w:hAnsi=".VnTimeH" w:cs="Arial"/>
          <w:b/>
          <w:b/>
          <w:sz w:val="26"/>
          <w:szCs w:val="26"/>
        </w:rPr>
      </w:pPr>
      <w:r>
        <w:rPr>
          <w:rFonts w:cs="Arial" w:ascii=".VnTimeH" w:hAnsi=".VnTimeH"/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.VnTimeH" w:hAnsi=".VnTimeH" w:cs="Arial"/>
          <w:b/>
          <w:b/>
          <w:sz w:val="26"/>
          <w:szCs w:val="26"/>
        </w:rPr>
      </w:pPr>
      <w:r>
        <w:rPr>
          <w:rFonts w:cs="Arial" w:ascii=".VnTimeH" w:hAnsi=".VnTimeH"/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.VnTimeH" w:hAnsi=".VnTimeH" w:cs="Arial"/>
          <w:b/>
          <w:b/>
          <w:sz w:val="26"/>
          <w:szCs w:val="26"/>
        </w:rPr>
      </w:pPr>
      <w:r>
        <w:rPr>
          <w:rFonts w:cs="Arial" w:ascii=".VnTimeH" w:hAnsi=".VnTimeH"/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20"/>
          <w:tab w:val="left" w:pos="3606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20"/>
          <w:tab w:val="left" w:pos="36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900" w:gutter="0" w:header="0" w:top="90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;Century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;Century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.VnTimeH" w:hAnsi=".VnTimeH" w:cs=".VnTimeH"/>
      <w:b/>
      <w:sz w:val="24"/>
      <w:lang w:val="en-US" w:bidi="ar-SA"/>
    </w:rPr>
  </w:style>
  <w:style w:type="character" w:styleId="CharChar2">
    <w:name w:val=" Char Char2"/>
    <w:basedOn w:val="DefaultParagraphFont"/>
    <w:qFormat/>
    <w:rPr>
      <w:rFonts w:ascii=".VnTime" w:hAnsi=".VnTime" w:cs=".VnTime"/>
      <w:i/>
      <w:sz w:val="26"/>
      <w:lang w:val="en-US" w:bidi="ar-SA"/>
    </w:rPr>
  </w:style>
  <w:style w:type="character" w:styleId="CharChar1">
    <w:name w:val=" Char Char1"/>
    <w:basedOn w:val="DefaultParagraphFont"/>
    <w:qFormat/>
    <w:rPr>
      <w:rFonts w:ascii=".VnTimeH" w:hAnsi=".VnTimeH" w:cs=".VnTimeH"/>
      <w:b/>
      <w:sz w:val="24"/>
      <w:lang w:val="en-US" w:bidi="ar-SA"/>
    </w:rPr>
  </w:style>
  <w:style w:type="character" w:styleId="CharChar">
    <w:name w:val=" Char Char"/>
    <w:basedOn w:val="DefaultParagraphFont"/>
    <w:qFormat/>
    <w:rPr>
      <w:rFonts w:eastAsia="MS Mincho;ＭＳ 明朝"/>
      <w:lang w:val="nl-NL" w:eastAsia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MS Mincho;ＭＳ 明朝" w:cs="Times New Roman"/>
      <w:sz w:val="20"/>
      <w:szCs w:val="20"/>
      <w:lang w:val="nl-NL" w:eastAsia="en-US"/>
    </w:rPr>
  </w:style>
  <w:style w:type="paragraph" w:styleId="Hdbank2">
    <w:name w:val="Hdbank2"/>
    <w:basedOn w:val="Heading2"/>
    <w:qFormat/>
    <w:pPr>
      <w:numPr>
        <w:ilvl w:val="0"/>
        <w:numId w:val="2"/>
      </w:numPr>
      <w:spacing w:lineRule="auto" w:line="360" w:before="120" w:after="120"/>
      <w:jc w:val="both"/>
      <w:outlineLvl w:val="9"/>
    </w:pPr>
    <w:rPr>
      <w:rFonts w:ascii="Times New Roman Bold" w:hAnsi="Times New Roman Bold" w:cs="Times New Roman Bold"/>
      <w:b/>
      <w:bCs/>
      <w:i w:val="false"/>
      <w:sz w:val="22"/>
      <w:szCs w:val="22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45:00Z</dcterms:created>
  <dc:creator>Windows xp sp2 Full</dc:creator>
  <dc:description/>
  <cp:keywords/>
  <dc:language>en-US</dc:language>
  <cp:lastModifiedBy>VNN.R9</cp:lastModifiedBy>
  <cp:lastPrinted>2013-03-26T15:09:00Z</cp:lastPrinted>
  <dcterms:modified xsi:type="dcterms:W3CDTF">2014-04-18T04:13:00Z</dcterms:modified>
  <cp:revision>3</cp:revision>
  <dc:subject/>
  <dc:title>Tæng c«ng ty cæ phÇn XNK&amp;XD ViÖt Nam</dc:title>
</cp:coreProperties>
</file>